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集中公开招聘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深圳艺术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招聘岗位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 xml:space="preserve">报考岗位：                     考生姓名：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 xml:space="preserve">准考证号：                     手机号码：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3"/>
        <w:gridCol w:w="4789"/>
        <w:gridCol w:w="2582"/>
      </w:tblGrid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提交说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省事业单位公开招聘人员报名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名系统下载打印并在报名人员签名处签名，写资格复审当天日期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如有信息修改的，请直接在表格上修改后签名。</w:t>
            </w:r>
          </w:p>
        </w:tc>
      </w:tr>
      <w:tr>
        <w:trPr>
          <w:trHeight w:val="13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本人在有效期内的居民身份证，正反面复印在同一页面，身份证遗失的，须持临时身份证代替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专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有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阶段的毕业证书、学位证书及学历、学位验证证明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信网验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届毕业生暂不能提供毕业证书、学位证书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须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生证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生推荐表（加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章）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（境）外学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认证函等有关证明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由国家教育部留学服务中心出具的国（境）外学历、学位认证函等有关证明材料。考生可登录教育部留学服务中心网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htt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/www.cscse.edu.cn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查询认证的有关要求和程序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国（境）外学历、学位的人员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相近专业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考生所学专业未列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公务员专业参考目录》（没有专业代码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公务员专业参考目录》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相近专业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考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所学专业必修课程须与招聘岗位要求专业的主要课程基本一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须提供毕业证书（已毕业的）、所学专业课程成绩单（须教务处盖章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课程对比情况说明及毕业院校设置专业的依据、相近专业认定表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等材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相近专业报考考生提供。</w:t>
            </w:r>
          </w:p>
        </w:tc>
      </w:tr>
      <w:tr>
        <w:trPr>
          <w:trHeight w:val="20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作经历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须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同时提供满足岗位要求年限的劳动合同、社保缴费记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职责要求相关的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证明（或离职证明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等佐证材料。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另：签订劳动合同单位与社保缴费记录不同一单位的，需单位提供情况说明材料；工作经历证明模板详见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要求“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以上相关工作经历”的考生提供。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承诺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未落实工作单位承诺书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要求为“应届毕业生”的考生提供。</w:t>
            </w:r>
          </w:p>
        </w:tc>
      </w:tr>
      <w:tr>
        <w:trPr>
          <w:trHeight w:val="9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imbus Roman;Segoe Print" w:hAnsi="Nimbus Roman;Segoe Print" w:eastAsia="宋体" w:cs="Nimbus Roman;Segoe Print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生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事业单位在编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，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供现工作单位同意报考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考岗位所要求的其他材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若提供的材料由国（境）外机构出具，还应提供有资质的翻译机构出具的中文翻译件。</w:t>
            </w:r>
          </w:p>
        </w:tc>
      </w:tr>
      <w:tr>
        <w:trPr>
          <w:trHeight w:val="191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以上材料均须提供原件和复印件，核对后退回原件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此表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由考生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自行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双面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打印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并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签字，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与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其他材料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一起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按序整理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排列，在资格复审时提交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/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本次招聘实行诚信报考，资格审核贯穿招聘工作全过程。考生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追究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CESI黑体-GB2312;黑体"/>
      <w:kern w:val="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33:00Z</dcterms:created>
  <dc:creator>鲁绪江</dc:creator>
  <dc:description/>
  <dc:language>en-US</dc:language>
  <cp:lastModifiedBy>杨秀兰</cp:lastModifiedBy>
  <cp:lastPrinted>2025-05-09T11:15:00Z</cp:lastPrinted>
  <dcterms:modified xsi:type="dcterms:W3CDTF">2025-05-14T07:42:3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BA086C13447EA6478F913198D76A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DgwNmZmOGU3NjRmNTU0NTJhNjI0MzVlYzliNTExYzMiLCJ1c2VySWQiOiIxNjYxNzM0MzA2In0=</vt:lpwstr>
  </property>
  <property fmtid="{D5CDD505-2E9C-101B-9397-08002B2CF9AE}" pid="5" name="commondata">
    <vt:lpwstr>commondata</vt:lpwstr>
  </property>
</Properties>
</file>